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教科「情報」授業評価シー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学籍番号（　　　　　　　　）　　氏名（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業担当者氏名（　　　　　　　　　　）</w:t>
            </w:r>
          </w:p>
        </w:tc>
        <w:tc>
          <w:tcPr>
            <w:tcW w:w="4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評価項目「指導内容」</w:t>
            </w:r>
          </w:p>
        </w:tc>
        <w:tc>
          <w:tcPr>
            <w:tcW w:w="4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・４・３・２・１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66104486"/>
            <w:bookmarkStart w:id="1" w:name="__Fieldmark__0_2266104486"/>
            <w:bookmarkEnd w:id="1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66104486"/>
            <w:bookmarkStart w:id="3" w:name="__Fieldmark__1_2266104486"/>
            <w:bookmarkEnd w:id="3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66104486"/>
            <w:bookmarkStart w:id="5" w:name="__Fieldmark__2_2266104486"/>
            <w:bookmarkEnd w:id="5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66104486"/>
            <w:bookmarkStart w:id="7" w:name="__Fieldmark__3_2266104486"/>
            <w:bookmarkEnd w:id="7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66104486"/>
            <w:bookmarkStart w:id="9" w:name="__Fieldmark__4_226610448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内容が明確に伝わったか</w:t>
            </w:r>
          </w:p>
          <w:p>
            <w:pPr>
              <w:pStyle w:val="Normal"/>
              <w:rPr/>
            </w:pPr>
            <w:r>
              <w:rPr/>
              <w:t>ポイントを絞った授業ができたか</w:t>
            </w:r>
          </w:p>
          <w:p>
            <w:pPr>
              <w:pStyle w:val="Normal"/>
              <w:rPr/>
            </w:pPr>
            <w:r>
              <w:rPr/>
              <w:t>学習内容が明確に伝えられた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特記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評価項目「指導方法」</w:t>
            </w:r>
          </w:p>
        </w:tc>
        <w:tc>
          <w:tcPr>
            <w:tcW w:w="4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・４・３・２・１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66104486"/>
            <w:bookmarkStart w:id="11" w:name="__Fieldmark__5_2266104486"/>
            <w:bookmarkEnd w:id="11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66104486"/>
            <w:bookmarkStart w:id="13" w:name="__Fieldmark__6_2266104486"/>
            <w:bookmarkEnd w:id="13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66104486"/>
            <w:bookmarkStart w:id="15" w:name="__Fieldmark__7_2266104486"/>
            <w:bookmarkEnd w:id="15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66104486"/>
            <w:bookmarkStart w:id="17" w:name="__Fieldmark__8_2266104486"/>
            <w:bookmarkEnd w:id="17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66104486"/>
            <w:bookmarkStart w:id="19" w:name="__Fieldmark__9_226610448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徒が理解しやすいような工夫がされていたか（話し方、ボディランゲージ、アイコンタクトなど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特記事項）</w:t>
            </w:r>
          </w:p>
        </w:tc>
      </w:tr>
      <w:tr>
        <w:trPr/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評価項目「授業展開」</w:t>
            </w:r>
          </w:p>
        </w:tc>
        <w:tc>
          <w:tcPr>
            <w:tcW w:w="4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５・４・３・２・１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266104486"/>
            <w:bookmarkStart w:id="21" w:name="__Fieldmark__10_2266104486"/>
            <w:bookmarkEnd w:id="21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266104486"/>
            <w:bookmarkStart w:id="23" w:name="__Fieldmark__11_2266104486"/>
            <w:bookmarkEnd w:id="23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266104486"/>
            <w:bookmarkStart w:id="25" w:name="__Fieldmark__12_2266104486"/>
            <w:bookmarkEnd w:id="25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66104486"/>
            <w:bookmarkStart w:id="27" w:name="__Fieldmark__13_2266104486"/>
            <w:bookmarkEnd w:id="27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266104486"/>
            <w:bookmarkStart w:id="29" w:name="__Fieldmark__14_226610448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業の流れについて</w:t>
            </w:r>
          </w:p>
          <w:p>
            <w:pPr>
              <w:pStyle w:val="Normal"/>
              <w:rPr/>
            </w:pPr>
            <w:r>
              <w:rPr/>
              <w:t>板書、視聴覚資料、説明、実習などの配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特記事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総合評価</w:t>
            </w:r>
          </w:p>
        </w:tc>
        <w:tc>
          <w:tcPr>
            <w:tcW w:w="4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・４・３・２・１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266104486"/>
            <w:bookmarkStart w:id="31" w:name="__Fieldmark__15_2266104486"/>
            <w:bookmarkEnd w:id="31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266104486"/>
            <w:bookmarkStart w:id="33" w:name="__Fieldmark__16_2266104486"/>
            <w:bookmarkEnd w:id="33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266104486"/>
            <w:bookmarkStart w:id="35" w:name="__Fieldmark__17_2266104486"/>
            <w:bookmarkEnd w:id="35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266104486"/>
            <w:bookmarkStart w:id="37" w:name="__Fieldmark__18_2266104486"/>
            <w:bookmarkEnd w:id="37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266104486"/>
            <w:bookmarkStart w:id="39" w:name="__Fieldmark__19_2266104486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業担当者に対するコメン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コメン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、気がついた点</w:t>
            </w:r>
          </w:p>
        </w:tc>
        <w:tc>
          <w:tcPr>
            <w:tcW w:w="4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メッセージ見出しラベル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Emphasis">
    <w:name w:val="Emphasis"/>
    <w:qFormat/>
    <w:rPr>
      <w:rFonts w:ascii="Arial" w:hAnsi="Arial" w:eastAsia="ＭＳ ゴシック;MS Gothic" w:cs="Arial"/>
      <w:spacing w:val="-10"/>
      <w:sz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チェックボックス1"/>
    <w:basedOn w:val="Normal"/>
    <w:qFormat/>
    <w:pPr>
      <w:widowControl/>
      <w:spacing w:before="360" w:after="360"/>
      <w:jc w:val="left"/>
    </w:pPr>
    <w:rPr>
      <w:rFonts w:ascii="Times New Roman" w:hAnsi="Times New Roman" w:cs="Times New Roman"/>
      <w:kern w:val="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35:00Z</dcterms:created>
  <dc:creator>高橋　律</dc:creator>
  <dc:description/>
  <cp:keywords/>
  <dc:language>en-US</dc:language>
  <cp:lastModifiedBy> </cp:lastModifiedBy>
  <dcterms:modified xsi:type="dcterms:W3CDTF">2005-11-02T04:35:00Z</dcterms:modified>
  <cp:revision>2</cp:revision>
  <dc:subject/>
  <dc:title>情報表現評価シート</dc:title>
</cp:coreProperties>
</file>