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教科「情報」授業評価シー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担当者氏名（藤田先生）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評価項目「指導内容」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内容が明確に伝わったか</w:t>
            </w:r>
          </w:p>
          <w:p>
            <w:pPr>
              <w:pStyle w:val="Normal"/>
              <w:rPr/>
            </w:pPr>
            <w:r>
              <w:rPr/>
              <w:t>ポイントを絞った授業ができたか</w:t>
            </w:r>
          </w:p>
          <w:p>
            <w:pPr>
              <w:pStyle w:val="Normal"/>
              <w:rPr/>
            </w:pPr>
            <w:r>
              <w:rPr/>
              <w:t>学習内容が明確に伝えられた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特記事項）一応自分としてはよくできたつもりだったのですが、不本意な結果で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ポイントがしっかりしていて、よかったと思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級のレベルで、難しく量も多いけどファイルを活用することによって、関数をより深く説明できていたと思う。</w:t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評価項目「指導方法」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が理解しやすいような工夫がされていたか（話し方、ボディランゲージ、アイコンタクトなど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特記事項）難しい表現を避けてきたつもりですが、理解され辛いところだったので理解できてもらったか不安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カラーのプリントを使ってわかりやすかった。</w:t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評価項目「授業展開」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の流れについて</w:t>
            </w:r>
          </w:p>
          <w:p>
            <w:pPr>
              <w:pStyle w:val="Normal"/>
              <w:rPr/>
            </w:pPr>
            <w:r>
              <w:rPr/>
              <w:t>板書、視聴覚資料、説明、実習などの配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のところの板書はあれでいいのでしょうか？</w:t>
            </w:r>
            <w:r>
              <w:rPr/>
              <w:t>0</w:t>
            </w:r>
            <w:r>
              <w:rPr/>
              <w:t>と</w:t>
            </w:r>
            <w:r>
              <w:rPr/>
              <w:t>O</w:t>
            </w:r>
            <w:r>
              <w:rPr/>
              <w:t>･･･前回も言われたと思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板はそこそこ使用しまし視覚的に表現しました。また、資料がよくできていたと思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問はなかったけど、説明してから作業という形をとっていたので、作業の進みは順調であったが、メモを取らせる習慣をつけさせましょう。</w:t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総合評価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担当者に対するコメン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コメント）彼なりにやっていたことと思います。ここでめげずに授業展開できるよう努力していきたいと思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回より、いい授業だったと思います。自分が勉強にな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回と比べれば断然よくなったと思う。</w:t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気がついた点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葉遣いが癖なのかなと思い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業準備がしっかりなされていたので、焦りがあまり感じられなかっ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メッセージ見出しラベル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チェックボックス1"/>
    <w:basedOn w:val="Normal"/>
    <w:qFormat/>
    <w:pPr>
      <w:widowControl/>
      <w:spacing w:before="360" w:after="360"/>
      <w:jc w:val="left"/>
    </w:pPr>
    <w:rPr>
      <w:rFonts w:ascii="Times New Roman" w:hAnsi="Times New Roman" w:cs="Times New Roman"/>
      <w:kern w:val="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6:00Z</dcterms:created>
  <dc:creator>高橋　律</dc:creator>
  <dc:description/>
  <cp:keywords/>
  <dc:language>en-US</dc:language>
  <cp:lastModifiedBy>高橋　律</cp:lastModifiedBy>
  <dcterms:modified xsi:type="dcterms:W3CDTF">2008-01-08T07:46:00Z</dcterms:modified>
  <cp:revision>2</cp:revision>
  <dc:subject/>
  <dc:title>情報表現評価シート</dc:title>
</cp:coreProperties>
</file>